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70"/>
        <w:ind w:right="42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设备监理师职业资格制度有关问题的说明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日，市场监管总局、人力资源社会保障部印发实施《设备监理师职业资格制度规定》《设备监理师职业资格考试实施办法》。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设备监理师职业资格考试将按新制度实施，为正确执行上述文件，保障应试人员合法权益，经市场监管总局质量发展局同意，现就新制度实施中的有关问题说明如下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关于中专学历考生新旧制度的过渡衔接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具有中专学历人员，已参加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度注册设备监理师执业资格全部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科目考试并取得部分科目合格成绩的，方可继续报名参加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度设备监理师职业资格全部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科目考试。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底前取得全部科目合格成绩者可取得设备监理师职业资格证书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关于“从事设备监理相关业务工作”年限计算方式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试报名条件中，“从事设备监理相关业务工作”年限计算截止日期为考试当年度的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关于“工学、理学、管理学或经济学学科门类专业”的界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试报名条件中，“工学、理学、管理学或经济学学科门类专业”，按照国务院学位委员会、教育部印发的《学位授予和人才培养学科目录设置与管理办法》《普通高等学校高等职业教育（专科）专业设置管理办法》《学位授予和人才培养学科目录》《普通高等学校本科专业目录（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年）》《普通高等学校高等职业教育（专科）专业目录（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）》等规定，对照学科目录界定，工学、理学、管理学或经济学学科门类下的各专业均可报考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关于“国家专业技术人员继续教育的有关规定”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国家专业技术人员继续教育的有关规定”是指人力资源社会保障部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印发的《专业技术人员继续教育规定》（人力资源社会保障部令第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关于“有效期内的各科目合格成绩有效期顺延”的问题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有效期内的各科目合格成绩有效期顺延”，指参加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度注册设备监理师执业资格全部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科目考试并取得部分科目合格成绩的，其有效期可顺延为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至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度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关于取得监理工程师职业资格证书的人员免考的问题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取得监理工程师职业资格证书的人员，已参加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度注册设备监理师执业资格考试并取得部分科目合格成绩，若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继续报考全部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科目的，其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度合格成绩有效期顺延为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至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；若申请免考《设备工程项目管理》《设备监理实务与案例分析》的，其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度取得的部分科目合格成绩无效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0:47Z</dcterms:created>
  <dc:creator>Administrator</dc:creator>
  <dc:description/>
  <dc:language>en-US</dc:language>
  <cp:lastModifiedBy>自治区人事考试院-李丹伦</cp:lastModifiedBy>
  <dcterms:modified xsi:type="dcterms:W3CDTF">2025-06-06T07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6692FCCD741688B6C5677F5B56414</vt:lpwstr>
  </property>
  <property fmtid="{D5CDD505-2E9C-101B-9397-08002B2CF9AE}" pid="3" name="KSOProductBuildVer">
    <vt:lpwstr>2052-11.8.2.11542</vt:lpwstr>
  </property>
</Properties>
</file>