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80"/>
        <w:ind w:right="1218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从事消防安全技术工作年限证明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志，性别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参加工作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，其中从事消防安全技术工作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1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4:00Z</dcterms:created>
  <dc:creator>User</dc:creator>
  <dc:description/>
  <dc:language>en-US</dc:language>
  <cp:lastModifiedBy>本来我好好的</cp:lastModifiedBy>
  <cp:lastPrinted>2024-08-28T15:15:00Z</cp:lastPrinted>
  <dcterms:modified xsi:type="dcterms:W3CDTF">2024-08-29T08:34:51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0577BCE7492D99E0877B607DCF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