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广西壮族自治区自然博物馆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重点领域急需紧缺高层次人才拟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人员名单（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8"/>
        <w:gridCol w:w="1417"/>
        <w:gridCol w:w="567"/>
        <w:gridCol w:w="1843"/>
        <w:gridCol w:w="1276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拟聘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人员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动物研究专业技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晗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9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华中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理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6:28Z</dcterms:created>
  <dc:creator>lenovo</dc:creator>
  <dc:description/>
  <dc:language>en-US</dc:language>
  <cp:lastModifiedBy>章灵枚</cp:lastModifiedBy>
  <dcterms:modified xsi:type="dcterms:W3CDTF">2025-06-03T02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DC4A091D947E0A6DDAC69332E4F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1MDIwMTRlNTgyNWQ5NThiNjlkYTE0YTkxMjUyNjYiLCJ1c2VySWQiOiIxMDU5MzQ4OTQzIn0=</vt:lpwstr>
  </property>
</Properties>
</file>