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Style17"/>
        <w:widowControl w:val="false"/>
        <w:snapToGrid w:val="false"/>
        <w:spacing w:lineRule="exact" w:line="480" w:before="240" w:after="240"/>
        <w:ind w:firstLine="1134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广西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社会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科学院</w:t>
      </w:r>
      <w:r>
        <w:rPr>
          <w:rFonts w:eastAsia="方正小标宋简体" w:cs="Times New Roman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年公开招聘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人才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岗位信息表</w:t>
      </w:r>
    </w:p>
    <w:tbl>
      <w:tblPr>
        <w:tblW w:w="48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94"/>
        <w:gridCol w:w="1407"/>
        <w:gridCol w:w="791"/>
        <w:gridCol w:w="3277"/>
        <w:gridCol w:w="2000"/>
        <w:gridCol w:w="2394"/>
        <w:gridCol w:w="882"/>
        <w:gridCol w:w="1269"/>
      </w:tblGrid>
      <w:tr>
        <w:trPr>
          <w:trHeight w:val="9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 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学历或职称条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</w:tr>
      <w:tr>
        <w:trPr>
          <w:trHeight w:val="20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专业技术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哲学、政治学、马克思主义理论、中共党史党建学、理论经济学、应用经济学、统计学、管理科学与工程、工商管理学、农林经济管理、公共管理学、法学、法律、社会学、社会工作、中国语言文学、外国语言文学、翻译、世界史、军事思想与军事历史、战略学、国家安全学、区域国别学、民族学、中国史</w:t>
            </w:r>
            <w:bookmarkEnd w:id="0"/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、科学技术史、计算机科学与技术、智能科学与技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满足下列条件之一：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研究生学历，博士学位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正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副高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以上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博士研究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18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eastAsia="zh-CN"/>
              </w:rPr>
              <w:t>副高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84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bCs/>
                <w:kern w:val="0"/>
                <w:szCs w:val="18"/>
                <w:lang w:val="en-US" w:eastAsia="zh-CN"/>
              </w:rPr>
              <w:t>正高级职称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7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val="en-US" w:eastAsia="zh-CN"/>
              </w:rPr>
              <w:t>日以后出生）</w:t>
            </w:r>
            <w:r>
              <w:rPr>
                <w:rFonts w:ascii="仿宋_GB2312" w:hAnsi="仿宋_GB2312" w:cs="宋体" w:eastAsia="仿宋_GB2312"/>
                <w:kern w:val="0"/>
                <w:szCs w:val="18"/>
                <w:lang w:eastAsia="zh-CN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考核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18"/>
              </w:rPr>
              <w:t>实名编制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4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注：学科类别、专业名称参照《研究生教育学科专业目录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年）》</w:t>
      </w:r>
    </w:p>
    <w:p>
      <w:pPr>
        <w:pStyle w:val="Normal"/>
        <w:widowControl/>
        <w:spacing w:lineRule="exact" w:line="440" w:before="0" w:after="12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15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1-01-27T11:32:00Z</cp:lastPrinted>
  <dcterms:modified xsi:type="dcterms:W3CDTF">2025-03-14T04:07:37Z</dcterms:modified>
  <cp:revision>360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605D8942D5AF34D01C02253A6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zZmJhMDQ3ZmYwNTI0NmVlZTIzNGNlOTQwMmNiZGMiLCJ1c2VySWQiOiI1OTkxNDAyNTcifQ==</vt:lpwstr>
  </property>
  <property fmtid="{D5CDD505-2E9C-101B-9397-08002B2CF9AE}" pid="5" name="commondata">
    <vt:lpwstr>commondata</vt:lpwstr>
  </property>
</Properties>
</file>