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填报的信息和上传的证明材料真实、准确、完整、有效，确认本人符合申报资格，愿意承担不实承诺的相关责任。若提供虚假信息，或伪造、变造有关材料、信息，本人同意按照相关规定严肃处理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承诺人（考生签字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32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0:00Z</dcterms:created>
  <dc:creator>潘成娟</dc:creator>
  <dc:description/>
  <cp:keywords/>
  <dc:language>en-US</dc:language>
  <cp:lastModifiedBy>自治区人事考试院-潘成娟</cp:lastModifiedBy>
  <dcterms:modified xsi:type="dcterms:W3CDTF">2023-08-22T01:13:00Z</dcterms:modified>
  <cp:revision>4</cp:revision>
  <dc:subject/>
  <dc:title/>
</cp:coreProperties>
</file>