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考生必须遵守面试考场纪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要求，自觉维护考场秩序，服从考官和工作人员的管理，诚信参加面试，不得以任何理由违反规定，影响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考生不得穿制服或穿戴有特别标志的服装参加面试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考生要按规定时间进入候考室签到并抽签，按抽签确定的面试序号参加面试。抽签开始时仍未到达候考室的，剩余签号为该考生面试序号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考生须于面试当天上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zh-CN"/>
        </w:rPr>
        <w:t>׃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进入候考室，</w:t>
      </w:r>
      <w:r>
        <w:rPr>
          <w:rFonts w:ascii="Times New Roman" w:hAnsi="Times New Roman" w:cs="Times New Roman"/>
          <w:color w:val="000000"/>
          <w:sz w:val="32"/>
          <w:szCs w:val="32"/>
        </w:rPr>
        <w:t>未按时到达的考生不允许进入候考室，按自动放弃面试资格处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六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七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八、考生在面试时，只能报自己的面试序号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九、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1:00Z</dcterms:created>
  <dc:creator>张巧玲</dc:creator>
  <dc:description/>
  <dc:language>en-US</dc:language>
  <cp:lastModifiedBy>gxxc</cp:lastModifiedBy>
  <dcterms:modified xsi:type="dcterms:W3CDTF">2025-04-18T09:13:39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