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;Arial Unicode MS" w:cs="方正小标宋_GBK;Arial Unicode MS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;Arial Unicode MS" w:cs="方正小标宋_GBK;Arial Unicode MS" w:ascii="Times New Roman" w:hAnsi="Times New Roman"/>
          <w:color w:val="000000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_GBK;Arial Unicode MS" w:cs="方正小标宋简体"/>
          <w:color w:val="000000"/>
          <w:sz w:val="40"/>
          <w:szCs w:val="40"/>
        </w:rPr>
      </w:pPr>
      <w:r>
        <w:rPr>
          <w:rFonts w:eastAsia="方正小标宋_GBK;Arial Unicode MS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不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法坚持参加面试的，要主动到医疗机构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在规定时间内到达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未按时到达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放弃面试资格。进入考点时，应主动出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通知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笔试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必须遵守考场纪律要求，自觉维护考场秩序，服从考官和工作人员的管理，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以任何理由违反规定，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穿戴有特别标志的服装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须于面试当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种电子、通信、计算、存储等禁止使用和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交由工作人员统一保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手机登禁止使用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带至候考室座位或面试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如有违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不得随意出入候考室，因特殊情况需出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不得携带任何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物品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进入面试室；面试结束后，不得将题本和草稿纸带出面试室。如有违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面试时，只能报自己的面试序号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、考生面试结束后，要听从工作人员管理，不得返回候考室，不得以任何方式对外泄露试题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1:00Z</dcterms:created>
  <dc:creator>gxxc</dc:creator>
  <dc:description/>
  <dc:language>en-US</dc:language>
  <cp:lastModifiedBy>szr</cp:lastModifiedBy>
  <cp:lastPrinted>2025-04-18T08:41:00Z</cp:lastPrinted>
  <dcterms:modified xsi:type="dcterms:W3CDTF">2025-04-18T01:50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1A50D4A934A45AAFE0585502CC5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kMzAyOTcxZTA4NTQ1YmQ2ZmQ3MTRiOWZlZTdhYmYiLCJ1c2VySWQiOiIzMTI4NDQ2MjUifQ==</vt:lpwstr>
  </property>
  <property fmtid="{D5CDD505-2E9C-101B-9397-08002B2CF9AE}" pid="5" name="commondata">
    <vt:lpwstr>commondata</vt:lpwstr>
  </property>
</Properties>
</file>