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林业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遴选参照公务员法管理单位工作人员拟遴选人员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广西壮族自治区直属机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遴选公务员公告》有关规定，经过公开报名、资格审查、笔试、面试、体检、考察等程序，拟遴选唐恒孟同志为我局直属自治区林业技术推广站（自治区乡镇林业工作站）参照公务员法管理单位工作人员（详见附件），现予以公示。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）。如对拟遴选人员有异议的，请以书面形式并署真实姓名和联系方式，于公示期内邮寄或直接送达自治区林业局人事处（邮寄以邮戳时间为准）。群众如实反映问题受法律保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邮寄（送达）地址：南宁市青秀区云景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00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1-67839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自治区林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遴选参照公务员法管理单位工作人员拟遴选人员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00"/>
        <w:jc w:val="both"/>
        <w:textAlignment w:val="auto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壮族自治区林业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21593794@qq.com&lt;/sender&gt;&lt;type&gt;2&lt;/type&gt;&lt;subject&gt;</w:t>
                          </w:r>
                          <w:r>
                            <w:rPr/>
                            <w:t>转发：关于发布公示的委托函</w:t>
                          </w:r>
                          <w:r>
                            <w:rPr/>
                            <w:t>&lt;/subject&gt;&lt;attachmentName&gt;20230830--</w:t>
                          </w:r>
                          <w:r>
                            <w:rPr/>
                            <w:t>自治区林业局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遴选参照公务员法管理单位工作人员拟遴选人员公示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01 08:00:38&lt;/sendTime&gt;&lt;loadTime&gt;2023-09-01 08:03:3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21593794@qq.com&lt;/sender&gt;&lt;type&gt;2&lt;/type&gt;&lt;subject&gt;</w:t>
                    </w:r>
                    <w:r>
                      <w:rPr/>
                      <w:t>转发：关于发布公示的委托函</w:t>
                    </w:r>
                    <w:r>
                      <w:rPr/>
                      <w:t>&lt;/subject&gt;&lt;attachmentName&gt;20230830--</w:t>
                    </w:r>
                    <w:r>
                      <w:rPr/>
                      <w:t>自治区林业局</w:t>
                    </w:r>
                    <w:r>
                      <w:rPr/>
                      <w:t>2023</w:t>
                    </w:r>
                    <w:r>
                      <w:rPr/>
                      <w:t>年度公开遴选参照公务员法管理单位工作人员拟遴选人员公示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01 08:00:38&lt;/sendTime&gt;&lt;loadTime&gt;2023-09-01 08:03:3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Administrator</dc:creator>
  <dc:description/>
  <dc:language>en-US</dc:language>
  <cp:lastModifiedBy>陈立金</cp:lastModifiedBy>
  <cp:lastPrinted>2023-08-31T00:19:00Z</cp:lastPrinted>
  <dcterms:modified xsi:type="dcterms:W3CDTF">2023-08-30T1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