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/>
      </w:pPr>
      <w:r>
        <w:rPr/>
        <w:t>自治区信访局</w:t>
      </w:r>
      <w:r>
        <w:rPr/>
        <w:t>2023</w:t>
      </w:r>
      <w:r>
        <w:rPr/>
        <w:t>年度公开遴选公务员拟遴选人员名单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16"/>
        <w:gridCol w:w="2300"/>
        <w:gridCol w:w="2170"/>
        <w:gridCol w:w="1705"/>
        <w:gridCol w:w="4437"/>
      </w:tblGrid>
      <w:tr>
        <w:trPr>
          <w:trHeight w:val="10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机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用人</w:t>
            </w:r>
            <w:r>
              <w:rPr>
                <w:rFonts w:cs="仿宋_GB2312" w:eastAsia="仿宋_GB2312"/>
                <w:b/>
                <w:bCs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现工作单位及职务、职级</w:t>
            </w:r>
          </w:p>
        </w:tc>
      </w:tr>
      <w:tr>
        <w:trPr>
          <w:trHeight w:val="20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自治区信访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自治区信访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综合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魏徐本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荔浦市纪委监委驻市发改局纪检监察组一级科员</w:t>
            </w:r>
          </w:p>
        </w:tc>
      </w:tr>
      <w:tr>
        <w:trPr>
          <w:trHeight w:val="21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自治区信访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自治区信访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综合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庞中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平南县纪委监委第四纪检监察室副主任、一级科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xfj2804415@163.com&lt;/sender&gt;&lt;type&gt;2&lt;/type&gt;&lt;subject&gt;</w:t>
                          </w:r>
                          <w:r>
                            <w:rPr/>
                            <w:t>自治区信访局拟遴选人员公示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联系电话</w:t>
                          </w:r>
                          <w:r>
                            <w:rPr/>
                            <w:t>18275776656&lt;/subject&gt;&lt;attachmentName&gt;2.</w:t>
                          </w:r>
                          <w:r>
                            <w:rPr/>
                            <w:t>自治区信访局公示附件</w:t>
                          </w:r>
                          <w:r>
                            <w:rPr/>
                            <w:t>.doc&lt;/attachmentName&gt;&lt;addressee&gt;zzqrsksy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0 16:39:50&lt;/sendTime&gt;&lt;loadTime&gt;2023-07-10 18:13:1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xfj2804415@163.com&lt;/sender&gt;&lt;type&gt;2&lt;/type&gt;&lt;subject&gt;</w:t>
                    </w:r>
                    <w:r>
                      <w:rPr/>
                      <w:t>自治区信访局拟遴选人员公示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联系电话</w:t>
                    </w:r>
                    <w:r>
                      <w:rPr/>
                      <w:t>18275776656&lt;/subject&gt;&lt;attachmentName&gt;2.</w:t>
                    </w:r>
                    <w:r>
                      <w:rPr/>
                      <w:t>自治区信访局公示附件</w:t>
                    </w:r>
                    <w:r>
                      <w:rPr/>
                      <w:t>.doc&lt;/attachmentName&gt;&lt;addressee&gt;zzqrsksy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0 16:39:50&lt;/sendTime&gt;&lt;loadTime&gt;2023-07-10 18:13:1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48:00Z</dcterms:created>
  <dc:creator>进行时</dc:creator>
  <dc:description/>
  <dc:language>en-US</dc:language>
  <cp:lastModifiedBy>进行时</cp:lastModifiedBy>
  <dcterms:modified xsi:type="dcterms:W3CDTF">2023-07-10T04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5C1BB6562479C976B8D2F32C8F548_11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