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 [monotype];Times New Roman" w:hAnsi="Times New Roman [monotype];Times New Roman" w:eastAsia="黑体" w:cs="Times New Roman [monotype];Times New Roman"/>
          <w:sz w:val="32"/>
          <w:szCs w:val="32"/>
          <w:lang w:eastAsia="zh-CN"/>
        </w:rPr>
      </w:pPr>
      <w:r>
        <w:rPr>
          <w:rFonts w:ascii="Times New Roman [monotype];Times New Roman" w:hAnsi="Times New Roman [monotype];Times New Roman" w:cs="Times New Roman [monotype];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 [monotype];Times New Roman" w:hAnsi="Times New Roman [monotype];Times New Roman" w:eastAsia="方正小标宋简体" w:cs="Times New Roman [monotype];Times New Roman"/>
          <w:sz w:val="44"/>
          <w:szCs w:val="44"/>
          <w:lang w:eastAsia="zh-CN"/>
        </w:rPr>
      </w:pPr>
      <w:r>
        <w:rPr>
          <w:rFonts w:eastAsia="方正小标宋简体" w:cs="Times New Roman [monotype];Times New Roman" w:ascii="Times New Roman [monotype];Times New Roman" w:hAnsi="Times New Roman [monotype];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 [monotype];Times New Roman" w:hAnsi="Times New Roman [monotype];Times New Roman" w:eastAsia="方正小标宋简体" w:cs="Times New Roman [monotype];Times New Roman"/>
          <w:sz w:val="44"/>
          <w:szCs w:val="44"/>
        </w:rPr>
      </w:pPr>
      <w:r>
        <w:rPr>
          <w:rFonts w:ascii="Times New Roman [monotype];Times New Roman" w:hAnsi="Times New Roman [monotype];Times New Roman" w:cs="Times New Roman [monotype];Times New Roman" w:eastAsia="方正小标宋简体"/>
          <w:sz w:val="44"/>
          <w:szCs w:val="44"/>
        </w:rPr>
        <w:t>自治区发展改革委</w:t>
      </w:r>
      <w:r>
        <w:rPr>
          <w:rFonts w:eastAsia="方正小标宋简体" w:cs="Times New Roman [monotype];Times New Roman" w:ascii="Times New Roman [monotype];Times New Roman" w:hAnsi="Times New Roman [monotype];Times New Roman"/>
          <w:sz w:val="44"/>
          <w:szCs w:val="44"/>
        </w:rPr>
        <w:t>2023</w:t>
      </w:r>
      <w:r>
        <w:rPr>
          <w:rFonts w:ascii="Times New Roman [monotype];Times New Roman" w:hAnsi="Times New Roman [monotype];Times New Roman" w:cs="Times New Roman [monotype];Times New Roman" w:eastAsia="方正小标宋简体"/>
          <w:sz w:val="44"/>
          <w:szCs w:val="44"/>
        </w:rPr>
        <w:t>年度公开遴选公务员拟遴选人员名单</w:t>
      </w:r>
    </w:p>
    <w:tbl>
      <w:tblPr>
        <w:tblW w:w="1349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74"/>
        <w:gridCol w:w="1676"/>
        <w:gridCol w:w="2405"/>
        <w:gridCol w:w="1450"/>
        <w:gridCol w:w="887"/>
        <w:gridCol w:w="4426"/>
      </w:tblGrid>
      <w:tr>
        <w:trPr>
          <w:trHeight w:val="9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遴选机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遴选职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及职务</w:t>
            </w:r>
          </w:p>
        </w:tc>
      </w:tr>
      <w:tr>
        <w:trPr>
          <w:trHeight w:val="14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治区发展改革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治区发展改革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政策研究与综合材料撰写职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卢杰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宁市发展和改革委员会政策研究室二级主任科员</w:t>
            </w:r>
          </w:p>
        </w:tc>
      </w:tr>
      <w:tr>
        <w:trPr>
          <w:trHeight w:val="18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治区发展改革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治区发展改革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政策研究与综合材料撰写职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梁宇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柳州市三江侗族自治县八江镇人民政府乡村振兴办公室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textAlignment w:val="auto"/>
        <w:rPr>
          <w:rFonts w:ascii="Times New Roman [monotype];Times New Roman" w:hAnsi="Times New Roman [monotype];Times New Roman" w:cs="Times New Roman [monotype];Times New Roman"/>
        </w:rPr>
      </w:pPr>
      <w:r>
        <w:rPr>
          <w:rFonts w:cs="Times New Roman [monotype];Times New Roman" w:ascii="Times New Roman [monotype];Times New Roman" w:hAnsi="Times New Roman [monotype];Times New Roman"/>
        </w:rPr>
      </w:r>
    </w:p>
    <w:sectPr>
      <w:headerReference w:type="default" r:id="rId2"/>
      <w:type w:val="nextPage"/>
      <w:pgSz w:orient="landscape" w:w="16838" w:h="11906"/>
      <w:pgMar w:left="1417" w:right="198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altName w:val="汉仪行楷简"/>
    <w:charset w:val="00"/>
    <w:family w:val="auto"/>
    <w:pitch w:val="default"/>
  </w:font>
  <w:font w:name="Times New Roman [monotype]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atLeast" w:line="480"/>
      <w:jc w:val="center"/>
    </w:pPr>
    <w:rPr>
      <w:rFonts w:ascii="华文行楷;汉仪行楷简" w:hAnsi="华文行楷;汉仪行楷简" w:eastAsia="华文行楷;汉仪行楷简" w:cs="华文行楷;汉仪行楷简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42:00Z</dcterms:created>
  <dc:creator>考试录用处-周文斌</dc:creator>
  <dc:description/>
  <dc:language>en-US</dc:language>
  <cp:lastModifiedBy>gxfgw</cp:lastModifiedBy>
  <cp:lastPrinted>2022-12-17T05:08:00Z</cp:lastPrinted>
  <dcterms:modified xsi:type="dcterms:W3CDTF">2023-07-11T11:16:41Z</dcterms:modified>
  <cp:revision>4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